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1896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Chi phÝ b¶o ®¶m an toµn giao th«ng phôc vô thi c«ng c«ng tr×nh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08 th¸ng 11 n¨m 2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Së Giao th«ng vËn t¶i thµnh phè H¶i Phßng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1310/SGTVT-KHTC ngày 30/9/2011 cña Së Giao th«ng vËn t¶i thµnh phè H¶i Phßng vÒ chi phÝ b¶o ®¶m an toµn giao th«ng phôc vô thi c«ng c«ng tr×nh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Theo quy ®Þnh t¹i Th«ng t</w:t>
        <w:softHyphen/>
        <w:t xml:space="preserve"> sè 04/2010/TT-BXD ngµy 26/5/2010 cña Bé X©y dùng H</w:t>
        <w:softHyphen/>
        <w:t>íng dÉn lËp vµ qu¶n lý chi phÝ ®Çu t</w:t>
        <w:softHyphen/>
        <w:t xml:space="preserve"> x©y dùng c«ng tr×nh th× chi phÝ </w:t>
      </w:r>
      <w:r>
        <w:rPr/>
        <w:t>b¶o ®¶m an toµn giao th«ng phôc vô thi c«ng c«ng tr×nh thuéc chi phÝ kh¸c. Do ®Æc thï cña ngµnh giao th«ng võa thi c«ng võa ®¶m b¶o giao th«ng trªn tuyÕn, v× vËy ®èi víi c¸c c«ng tr×nh giao th«ng th</w:t>
        <w:softHyphen/>
        <w:t>êng cã chi phÝ b¶o ®¶m an toµn giao th«ng phôc vô thi c«ng c«ng tr×nh. Chi phÝ nµy gåm c¸c c«ng viÖc nh</w:t>
        <w:softHyphen/>
        <w:t>: g¾n v¸ æ gµ, l¾p ®Æt d¶i ph©n c¸ch t¹m, më réng mÆt ®</w:t>
        <w:softHyphen/>
        <w:t>êng t¹m, ®iÒu tiÕt ®¶m b¶o giao th«ng… vµ ®</w:t>
        <w:softHyphen/>
        <w:t>îc x¸c ®Þnh b»ng c¸ch lËp dù to¸n. Chñ ®Çu t</w:t>
        <w:softHyphen/>
        <w:t xml:space="preserve"> cã thÓ ký hîp ®ång x©y dùng víi nhµ thÇu thi c«ng bao gåm c¶ c«ng t¸c b¶o ®¶m an toµn giao th«ng phôc vô thi c«ng c«ng tr×nh. Nhµ thÇu cã tr¸ch nhiÖm ®iÒu tiÕt ®¶m b¶o giao th«ng ®Ó viÖc thi c«ng c«ng tr×nh kh«ng bÞ ¶nh h</w:t>
        <w:softHyphen/>
        <w:t>ëng vµ ®¶m b¶o an toµn giao th«ng trªn tuyÕn. Tr</w:t>
        <w:softHyphen/>
        <w:t>êng hîp viÖc ®iÒu tiÕt ®¶m b¶o giao th«ng phøc t¹p cÇn sù phèi hîp víi c¬ quan chøc n¨ng th× nhµ thÇu cã tr¸ch nhiÖm phèi hîp víi c¸c c¬ quan nµy. Chi phÝ ®</w:t>
        <w:softHyphen/>
        <w:t>îc lÊy tõ nguån chi phÝ b¶o ®¶m an toµn giao th«ng phôc vô thi c«ng c«ng tr×nh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/>
        <w:t>Së Giao th«ng vËn t¶i thµnh phè H¶i Phßng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Çn V¨n S¬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44:00Z</dcterms:created>
  <dc:creator>Ulysses R. Gotera</dc:creator>
  <dc:description/>
  <cp:keywords>FoxChit SOFTWARE SOLUTIONS</cp:keywords>
  <dc:language>en-US</dc:language>
  <cp:lastModifiedBy>Nhung - MOC</cp:lastModifiedBy>
  <cp:lastPrinted>2011-10-27T15:43:00Z</cp:lastPrinted>
  <dcterms:modified xsi:type="dcterms:W3CDTF">2011-11-08T08:44:00Z</dcterms:modified>
  <cp:revision>2</cp:revision>
  <dc:subject/>
  <dc:title>Bé X©y dùng</dc:title>
</cp:coreProperties>
</file>